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Verdana" w:hAnsi="Verdana" w:cs="Calibri"/>
          <w:b/>
          <w:b/>
          <w:sz w:val="22"/>
          <w:szCs w:val="22"/>
        </w:rPr>
      </w:pPr>
      <w:r>
        <w:rPr>
          <w:rFonts w:cs="Calibri" w:ascii="Verdana" w:hAnsi="Verdana"/>
          <w:b/>
          <w:sz w:val="22"/>
          <w:szCs w:val="22"/>
        </w:rPr>
        <w:t>Rouw: wat helpt? Libelle 43</w:t>
      </w:r>
    </w:p>
    <w:p>
      <w:pPr>
        <w:pStyle w:val="Normal"/>
        <w:widowControl w:val="false"/>
        <w:autoSpaceDE w:val="false"/>
        <w:spacing w:before="0" w:after="0"/>
        <w:rPr>
          <w:rFonts w:ascii="Verdana" w:hAnsi="Verdana" w:cs="Calibri"/>
          <w:b/>
          <w:b/>
          <w:sz w:val="22"/>
          <w:szCs w:val="22"/>
        </w:rPr>
      </w:pPr>
      <w:r>
        <w:rPr>
          <w:rFonts w:cs="Calibri" w:ascii="Verdana" w:hAnsi="Verdana"/>
          <w:b/>
          <w:sz w:val="22"/>
          <w:szCs w:val="22"/>
        </w:rPr>
      </w:r>
    </w:p>
    <w:p>
      <w:pPr>
        <w:pStyle w:val="Normal"/>
        <w:widowControl w:val="false"/>
        <w:autoSpaceDE w:val="false"/>
        <w:spacing w:before="0" w:after="0"/>
        <w:rPr/>
      </w:pPr>
      <w:r>
        <w:rPr>
          <w:rFonts w:cs="Calibri" w:ascii="Verdana" w:hAnsi="Verdana"/>
          <w:i/>
          <w:sz w:val="22"/>
          <w:szCs w:val="22"/>
        </w:rPr>
        <w:t>De tijd heelt alle wonden</w:t>
      </w:r>
      <w:r>
        <w:rPr>
          <w:rFonts w:cs="Calibri" w:ascii="Verdana" w:hAnsi="Verdana"/>
          <w:sz w:val="22"/>
          <w:szCs w:val="22"/>
        </w:rPr>
        <w:t xml:space="preserve"> luidt het spreekwoord. Maar is dat waar? Wie een geliefde verliest aan de dood kan soms jaren later nog verteerd worden door verdriet. En ook na een scheiding, het verlies van een baan of een toekomstdroom kan de pijn lang duren. Hoe rouw je ‘goed’? Zijn daar regels voor? </w:t>
      </w:r>
    </w:p>
    <w:p>
      <w:pPr>
        <w:pStyle w:val="Normal"/>
        <w:widowControl w:val="false"/>
        <w:autoSpaceDE w:val="false"/>
        <w:spacing w:before="0" w:after="0"/>
        <w:rPr>
          <w:rFonts w:ascii="Verdana" w:hAnsi="Verdana" w:cs="Calibri"/>
          <w:sz w:val="22"/>
          <w:szCs w:val="22"/>
        </w:rPr>
      </w:pPr>
      <w:r>
        <w:rPr>
          <w:rFonts w:cs="Calibri" w:ascii="Verdana" w:hAnsi="Verdana"/>
          <w:sz w:val="22"/>
          <w:szCs w:val="22"/>
        </w:rPr>
      </w:r>
    </w:p>
    <w:p>
      <w:pPr>
        <w:pStyle w:val="Normal"/>
        <w:widowControl w:val="false"/>
        <w:autoSpaceDE w:val="false"/>
        <w:spacing w:before="0" w:after="0"/>
        <w:rPr>
          <w:rFonts w:ascii="Verdana" w:hAnsi="Verdana" w:cs="Calibri"/>
          <w:sz w:val="22"/>
          <w:szCs w:val="22"/>
        </w:rPr>
      </w:pPr>
      <w:r>
        <w:rPr>
          <w:rFonts w:cs="Calibri" w:ascii="Verdana" w:hAnsi="Verdana"/>
          <w:sz w:val="22"/>
          <w:szCs w:val="22"/>
        </w:rPr>
        <w:t>Tekst: Marleen Janssen</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 xml:space="preserve">Waarom rouwt de één een maand en lijkt het verdriet dan grotendeels achter zich te hebben gelaten, en is een ander jaren en jaren bezig? Psycholoog Paul Boelen weet het niet. Boelen is verbonden aan de Universiteit Utrecht en doet onderzoek naar rouw en met name naar gecompliceerde rouw: wanneer mensen vastlopen in hun verdriet. Hij zegt: ‘We weten veel niet, rouw is een complex onderwerp. Maar sommige dingen weten we wél over rouw na overlijden. Er is een verschil in de mate van verdriet als je kijkt naar wie de overledene is. Is het grootvader, die na een lang en mooi leven rustig wegglijdt, of verlies je een kind? Ook de toedracht speelt een rol. Toch is het niet per se zo dat mensen die een naaste verliezen aan zelfdoding of een ongeluk meer of zwaarder rouwen dan mensen die iemand verliezen na een lang ziekbed.’ </w:t>
      </w:r>
    </w:p>
    <w:p>
      <w:pPr>
        <w:pStyle w:val="Normal"/>
        <w:spacing w:before="0" w:after="0"/>
        <w:rPr/>
      </w:pPr>
      <w:r>
        <w:rPr>
          <w:rFonts w:cs="Verdana" w:ascii="Verdana" w:hAnsi="Verdana"/>
          <w:sz w:val="22"/>
          <w:szCs w:val="22"/>
        </w:rPr>
        <w:t>Mensen zijn er in soorten en maten. En daarom rouwen mensen ook op hun eigen manier. Waarom de één een levensdrama beter kan dragen dan de ander heeft volgens Paul Boelen voor een deel te maken met persoonlijkheid: ‘Mensen die de neiging hebben negatief te denken en te voelen, zijn kwetsbaarder. Zij hebben een verhoogde kans op problemen bij de verwerking van verdriet. Ook de manier waarop je als kind hebt geleerd je te hechten aan anderen speelt een rol. Mensen die een negatief zelfbeeld hebben, trekken zich op aan hun partner. De partner compenseert als het ware. Komt de partner te overlijden, of is er sprake van een scheiding, dan is het moeilijk opnieuw van iemand te gaan houden, diegene te vertrouwen en te geloven in geluk.’</w:t>
      </w:r>
    </w:p>
    <w:p>
      <w:pPr>
        <w:pStyle w:val="Normal"/>
        <w:spacing w:before="0" w:after="0"/>
        <w:rPr>
          <w:rFonts w:ascii="Verdana" w:hAnsi="Verdana" w:cs="Calibri"/>
          <w:b/>
          <w:b/>
          <w:sz w:val="22"/>
          <w:szCs w:val="22"/>
        </w:rPr>
      </w:pPr>
      <w:r>
        <w:rPr>
          <w:rFonts w:cs="Calibri" w:ascii="Verdana" w:hAnsi="Verdana"/>
          <w:b/>
          <w:sz w:val="22"/>
          <w:szCs w:val="22"/>
        </w:rPr>
      </w:r>
    </w:p>
    <w:p>
      <w:pPr>
        <w:pStyle w:val="Normal"/>
        <w:spacing w:before="0" w:after="0"/>
        <w:rPr>
          <w:rFonts w:ascii="Verdana" w:hAnsi="Verdana" w:cs="Calibri"/>
          <w:b/>
          <w:b/>
          <w:sz w:val="22"/>
          <w:szCs w:val="22"/>
        </w:rPr>
      </w:pPr>
      <w:r>
        <w:rPr>
          <w:rFonts w:cs="Calibri" w:ascii="Verdana" w:hAnsi="Verdana"/>
          <w:b/>
          <w:sz w:val="22"/>
          <w:szCs w:val="22"/>
        </w:rPr>
        <w:t>‘</w:t>
      </w:r>
      <w:r>
        <w:rPr>
          <w:rFonts w:cs="Calibri" w:ascii="Verdana" w:hAnsi="Verdana"/>
          <w:b/>
          <w:sz w:val="22"/>
          <w:szCs w:val="22"/>
        </w:rPr>
        <w:t>Ik leefde flierefluitend door’</w:t>
      </w:r>
    </w:p>
    <w:p>
      <w:pPr>
        <w:pStyle w:val="Normal"/>
        <w:spacing w:before="0" w:after="0"/>
        <w:rPr>
          <w:rFonts w:ascii="Verdana" w:hAnsi="Verdana" w:cs="Calibri"/>
          <w:sz w:val="22"/>
          <w:szCs w:val="22"/>
        </w:rPr>
      </w:pPr>
      <w:r>
        <w:rPr>
          <w:rFonts w:cs="Verdana" w:ascii="Verdana" w:hAnsi="Verdana"/>
          <w:sz w:val="22"/>
        </w:rPr>
        <w:t xml:space="preserve">Niemand houdt van rouwen. Mensen zijn gemaakt om te lachen, om plezier te beleven, te genieten van grote en kleine dingen. Bij diep verdriet hebben we de neiging weg te lopen, de vingers in de oren te stoppen en net te doen alsof het niet bestaat. </w:t>
      </w:r>
      <w:r>
        <w:rPr>
          <w:rFonts w:cs="Calibri" w:ascii="Verdana" w:hAnsi="Verdana"/>
          <w:sz w:val="22"/>
          <w:szCs w:val="22"/>
        </w:rPr>
        <w:t>Toch is rouw een natuurlijk reactie op verlies. Na sterven, maar ook na het kwijtraken van een baan, een liefde of een vriendschap, het verliezen van een toekomstdroom als moeder of topsporter worden. Daan Westerink is docente en rouwdeskundige en verloor jong haar moeder. Haar verhaal laat zien dat rouw niet volgens ‘een boekje’ loopt: ‘</w:t>
      </w:r>
      <w:r>
        <w:rPr>
          <w:rFonts w:cs="Verdana" w:ascii="Verdana" w:hAnsi="Verdana"/>
          <w:sz w:val="22"/>
          <w:szCs w:val="22"/>
        </w:rPr>
        <w:t>Ik was veertien jaar toen mijn moeder overleed. Ik had tot dan toe een fantastisch leven. We hadden een close familieband, ik had leuke neven en nichten. Na mijn moeders dood waren mijn vader, mijn broer en ik vreemde eenden in de familiebijt. Wij pasten niet meer in de kring. Het hele kaartenhuis donderde in elkaar. We hadden alleen elkaar nog.</w:t>
      </w:r>
    </w:p>
    <w:p>
      <w:pPr>
        <w:pStyle w:val="Normal"/>
        <w:spacing w:before="0" w:after="0"/>
        <w:rPr/>
      </w:pPr>
      <w:r>
        <w:rPr>
          <w:rFonts w:cs="Verdana" w:ascii="Verdana" w:hAnsi="Verdana"/>
          <w:sz w:val="22"/>
          <w:szCs w:val="22"/>
        </w:rPr>
        <w:t xml:space="preserve">Mijn broer, drie jaar ouder dan ik, nam de rol van vader en moeder op zich. Voor mij was het pompen of verzuipen. Ik deed overdag alsof er niets aan de hand was en leefde flierefluitend door. Het was een masker, natuurlijk. ’s Nachts kon ik niet slapen van verdriet. Als ik terugdenk aan die periode, ben ik hele stukken kwijt. Het enige wat telde, was mezelf overeind houden. Ik stond in de overleefstand en ging gewoon maar door, wat moest ik anders?  </w:t>
      </w:r>
    </w:p>
    <w:p>
      <w:pPr>
        <w:pStyle w:val="Normal"/>
        <w:spacing w:before="0" w:after="0"/>
        <w:rPr>
          <w:rFonts w:ascii="Verdana" w:hAnsi="Verdana" w:cs="Verdana"/>
          <w:sz w:val="22"/>
          <w:szCs w:val="22"/>
        </w:rPr>
      </w:pPr>
      <w:r>
        <w:rPr>
          <w:rFonts w:cs="Verdana" w:ascii="Verdana" w:hAnsi="Verdana"/>
          <w:sz w:val="22"/>
          <w:szCs w:val="22"/>
        </w:rPr>
        <w:t xml:space="preserve">Tien jaar later zei een vriendin tegen me dat ik naar een psycholoog moest. Ik liep overal in vast. In relaties, op school, in vriendschappen. Ik had voor mezelf een perfecte manier van overleven uitgevonden. Ik was </w:t>
      </w:r>
      <w:r>
        <w:rPr>
          <w:rFonts w:cs="Verdana" w:ascii="Verdana" w:hAnsi="Verdana"/>
          <w:i/>
          <w:sz w:val="22"/>
          <w:szCs w:val="22"/>
        </w:rPr>
        <w:t>in control</w:t>
      </w:r>
      <w:r>
        <w:rPr>
          <w:rFonts w:cs="Verdana" w:ascii="Verdana" w:hAnsi="Verdana"/>
          <w:sz w:val="22"/>
          <w:szCs w:val="22"/>
        </w:rPr>
        <w:t>, deed alles zelf en liet nooit los. Maar de basis was weg. Ik was kwijt wie ik was. Het blije kind van vroeger was weg, mijn vertrouwen dat alles goed zou komen was verdwenen. De psycholoog heeft me geleerd mijn rugzak leeg te maken.’</w:t>
      </w:r>
    </w:p>
    <w:p>
      <w:pPr>
        <w:pStyle w:val="Normal"/>
        <w:spacing w:before="0" w:after="0"/>
        <w:rPr>
          <w:rFonts w:ascii="Verdana" w:hAnsi="Verdana" w:cs="Calibri"/>
          <w:b/>
          <w:b/>
          <w:sz w:val="22"/>
          <w:szCs w:val="22"/>
        </w:rPr>
      </w:pPr>
      <w:r>
        <w:rPr>
          <w:rFonts w:cs="Calibri" w:ascii="Verdana" w:hAnsi="Verdana"/>
          <w:b/>
          <w:sz w:val="22"/>
          <w:szCs w:val="22"/>
        </w:rPr>
      </w:r>
    </w:p>
    <w:p>
      <w:pPr>
        <w:pStyle w:val="Normal"/>
        <w:spacing w:before="0" w:after="0"/>
        <w:rPr>
          <w:rFonts w:ascii="Verdana" w:hAnsi="Verdana" w:cs="Calibri"/>
          <w:b/>
          <w:b/>
          <w:sz w:val="22"/>
          <w:szCs w:val="22"/>
        </w:rPr>
      </w:pPr>
      <w:r>
        <w:rPr>
          <w:rFonts w:cs="Calibri" w:ascii="Verdana" w:hAnsi="Verdana"/>
          <w:b/>
          <w:sz w:val="22"/>
          <w:szCs w:val="22"/>
        </w:rPr>
        <w:t>De dood relativeert alles</w:t>
      </w:r>
    </w:p>
    <w:p>
      <w:pPr>
        <w:pStyle w:val="Normal"/>
        <w:spacing w:before="0" w:after="0"/>
        <w:rPr/>
      </w:pPr>
      <w:r>
        <w:rPr>
          <w:rFonts w:cs="Calibri" w:ascii="Verdana" w:hAnsi="Verdana"/>
          <w:sz w:val="22"/>
          <w:szCs w:val="22"/>
        </w:rPr>
        <w:t>Psycholoog Herman de Mönnink zegt dat k</w:t>
      </w:r>
      <w:r>
        <w:rPr>
          <w:rFonts w:cs="Verdana" w:ascii="Verdana" w:hAnsi="Verdana"/>
          <w:sz w:val="22"/>
          <w:szCs w:val="22"/>
        </w:rPr>
        <w:t xml:space="preserve">inderen die hun ouders verliezen, zijn als jonge, net gewortelde plantjes die uit de grond worden gerukt. Volwassen kinderen hebben een levensstructuur ontwikkeld en zijn zelfstandig. Herman de Mönnink: ‘Je zou denken dat volwassen kinderen de dood van een ouder beter aan kunnen. Toch kan het overlijden van vader of moeder worden ervaren als een psychologische aardbeving. Het haalt – zoals bij alle afscheidsmomenten - je eigen kwetsbaarheid naar boven. Het is een moment van herbezinnen en balans opmaken. Het sterven relativeert vaak alles. Het dwingt je na te denken over grote vragen als “Hoe sta ik ervoor?”, “Waar wil ik naartoe?” en “Wat ligt achter me en komt nooit meer terug?”. Onthechten heeft in alle gevallen tijd nodig en roept verdriet op, boosheid – Waarom moet dit nu? - en misschien ook angst voor het eigen sterven. Zelfs als je ouders hoogbejaard zijn, kan het een jammerlijk iets zijn.’ </w:t>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t>Niets deed er meer toe</w:t>
      </w:r>
    </w:p>
    <w:p>
      <w:pPr>
        <w:pStyle w:val="Normal"/>
        <w:spacing w:before="0" w:after="0"/>
        <w:rPr/>
      </w:pPr>
      <w:r>
        <w:rPr>
          <w:rFonts w:cs="Verdana" w:ascii="Verdana" w:hAnsi="Verdana"/>
          <w:sz w:val="22"/>
          <w:szCs w:val="22"/>
        </w:rPr>
        <w:t xml:space="preserve">Soms gaat het verdriet niet alleen over het wegvallen van een ander mens, maar betekent het verlies ook het einde van een tijdperk. Dat gold voor </w:t>
      </w:r>
      <w:r>
        <w:rPr>
          <w:rFonts w:cs="Calibri" w:ascii="Verdana" w:hAnsi="Verdana"/>
          <w:sz w:val="22"/>
          <w:szCs w:val="22"/>
        </w:rPr>
        <w:t xml:space="preserve">Marianne Vaandrig (39) toen haar vriend de relatie verbrak. Ze beschouwde zichzelf altijd als een sterke, zelfstandige vrouw, niet voor een kleintje vervaard. Maar toen haar vriend de deur achter zich dicht trok - ‘Ik kom mijn spullen wel een andere keer halen’ – toen heeft ze gehuild als een hond. Marianne: ‘De scheiding heeft er zo ingehakt, ik ben er ruim anderhalf jaar gedeprimeerd van geweest. Ik viel kilo’s af, kwam weinig buiten de deur, liet mijn vriendschappen versloffen. Het was niet alleen het verlies van deze grote liefde, maar ook het kwijtraken van mijn toekomstplannen. Ik wilde met deze man een gezin stichten en samen oud worden. Ik herinner me het gevoel van hopeloosheid. Niets was meer de moeite waard. Ik kon in deze periode alleen mijn ouders velen. Mijn vader lapte de ramen en maakte de keuken schoon. Mijn moeder babbelde over koetjes en kalfjes of sleepte me mee naar de kapper. Elke avond als ik in slaap viel dacht ik: mooi, deze dag is ook weer voorbij. De tijd kon me niet snel genoeg gaan. Ik wist dat alleen de tijd de wond zou helen. En zo ging het ook. Er was geen specifieke gebeurtenis die me weer ‘mezelf’ maakte. Maar ik herinner me dat ik op een dag in de lente ging fietsen en keek naar de bomen. Ik zag het weer. Ik zag de schoonheid. Misschien was dat het begin van herstel.’ </w:t>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t>Het litteken blijft</w:t>
      </w:r>
    </w:p>
    <w:p>
      <w:pPr>
        <w:pStyle w:val="Normal"/>
        <w:spacing w:before="0" w:after="0"/>
        <w:rPr/>
      </w:pPr>
      <w:r>
        <w:rPr>
          <w:rFonts w:cs="Verdana" w:ascii="Verdana" w:hAnsi="Verdana"/>
          <w:sz w:val="22"/>
          <w:szCs w:val="22"/>
        </w:rPr>
        <w:t>Dat de tijd alle wonden heelt zoals Marianne vertelt, is niet helemaal waar. Het gaat niet voor iedereen op en geldt ook niet voor elke situatie. Wel kan door het verglijden van de tijd de pijn van het verlies minder worden. Je kunt zeggen: er komt een korstje op de wond, maar het litteken blijft. Bestaat er een recept waardoor rouw en verdriet verwerken minder pijn doet? Psycholoog Aly van Geleuken – jaren werkzaam bij de depressiestichting - zegt dat er geen wondermiddelen bestaan. ‘</w:t>
      </w:r>
      <w:r>
        <w:rPr>
          <w:rFonts w:cs="Arial" w:ascii="Verdana" w:hAnsi="Verdana"/>
          <w:sz w:val="22"/>
          <w:szCs w:val="22"/>
          <w:lang w:eastAsia="nl-NL"/>
        </w:rPr>
        <w:t xml:space="preserve">Lijden hoort bij het leven. En verdriet hoef je niet weg te stoppen. Maar vaak is de omgeving bang voor al die emoties. “Huil maar niet!” zeggen de kinderen tegen hun moeder als papa is overleden. Ze smoren haar in een warme omhelzing omdat ze niet weten wat ze ermee aan moeten. Goedbedoeld, maar de tranen laten stromen is beter dan ze drogen. Jezelf onderdompelen in verdriet is zelfs gezond. Daarna is er ruimte voor nieuwe dingen. Vooral voor ouderen is dat nogal eens een lastige stap. </w:t>
      </w:r>
      <w:r>
        <w:rPr>
          <w:rFonts w:cs="Verdana" w:ascii="Verdana" w:hAnsi="Verdana"/>
          <w:sz w:val="22"/>
          <w:szCs w:val="22"/>
        </w:rPr>
        <w:t>Gevoelens van eenzaamheid en somberheid komen veel voor bij ouderen die hun partner verliezen. Dat is logisch: het verlies van een geliefde gaat je niet in de koude kleren zitten. Bovendien valt het ritme van alledag in puin: h</w:t>
      </w:r>
      <w:r>
        <w:rPr>
          <w:rFonts w:cs="Arial" w:ascii="Verdana" w:hAnsi="Verdana"/>
          <w:sz w:val="22"/>
          <w:szCs w:val="22"/>
          <w:lang w:eastAsia="nl-NL"/>
        </w:rPr>
        <w:t>et zet alles op losse schroeven. Je moet jezelf als het ware opnieuw uitvinden.’</w:t>
      </w:r>
    </w:p>
    <w:p>
      <w:pPr>
        <w:pStyle w:val="Normal"/>
        <w:spacing w:before="0" w:after="0"/>
        <w:rPr>
          <w:rFonts w:ascii="Verdana" w:hAnsi="Verdana" w:cs="Verdana"/>
          <w:b/>
          <w:b/>
          <w:sz w:val="22"/>
          <w:szCs w:val="22"/>
          <w:lang w:eastAsia="nl-NL"/>
        </w:rPr>
      </w:pPr>
      <w:r>
        <w:rPr>
          <w:rFonts w:cs="Verdana" w:ascii="Verdana" w:hAnsi="Verdana"/>
          <w:b/>
          <w:sz w:val="22"/>
          <w:szCs w:val="22"/>
          <w:lang w:eastAsia="nl-NL"/>
        </w:rPr>
      </w:r>
    </w:p>
    <w:p>
      <w:pPr>
        <w:pStyle w:val="Normal"/>
        <w:spacing w:before="0" w:after="0"/>
        <w:rPr>
          <w:rFonts w:ascii="Verdana" w:hAnsi="Verdana" w:cs="Verdana"/>
          <w:b/>
          <w:b/>
          <w:sz w:val="22"/>
          <w:szCs w:val="22"/>
        </w:rPr>
      </w:pPr>
      <w:r>
        <w:rPr>
          <w:rFonts w:cs="Verdana" w:ascii="Verdana" w:hAnsi="Verdana"/>
          <w:b/>
          <w:sz w:val="22"/>
          <w:szCs w:val="22"/>
        </w:rPr>
        <w:t>Ach, je bent nog jong</w:t>
      </w:r>
    </w:p>
    <w:p>
      <w:pPr>
        <w:pStyle w:val="Normal"/>
        <w:spacing w:before="0" w:after="0"/>
        <w:rPr/>
      </w:pPr>
      <w:r>
        <w:rPr>
          <w:rFonts w:cs="Arial" w:ascii="Verdana" w:hAnsi="Verdana"/>
          <w:sz w:val="22"/>
          <w:szCs w:val="22"/>
          <w:lang w:eastAsia="nl-NL"/>
        </w:rPr>
        <w:t>Niet ontkennen, die negatieve gevoelens, dat is de boodschap die alle hulpverleners geven. Ook psycholoog Herman de Mönnink benadrukt het diverse malen: ‘</w:t>
      </w:r>
      <w:r>
        <w:rPr>
          <w:rFonts w:cs="Verdana" w:ascii="Verdana" w:hAnsi="Verdana"/>
          <w:sz w:val="22"/>
          <w:szCs w:val="22"/>
        </w:rPr>
        <w:t xml:space="preserve">Wie in de rouw is, moet zichzelf emotioneel ontladen. Als je verdriet opkropt, boosheid inhoudt en angst ontkent en maar doorgaat en doorgaat, kan dat lijden tot onverklaarbare klachten. Dat wordt het </w:t>
      </w:r>
      <w:r>
        <w:rPr>
          <w:rFonts w:cs="Verdana" w:ascii="Verdana" w:hAnsi="Verdana"/>
          <w:i/>
          <w:sz w:val="22"/>
          <w:szCs w:val="22"/>
        </w:rPr>
        <w:t>oud zeer syndroom</w:t>
      </w:r>
      <w:r>
        <w:rPr>
          <w:rFonts w:cs="Verdana" w:ascii="Verdana" w:hAnsi="Verdana"/>
          <w:sz w:val="22"/>
          <w:szCs w:val="22"/>
        </w:rPr>
        <w:t xml:space="preserve"> genoemd: klachten als gevolg van dooretterende emotionele pijn. Ik zie wel eens cliënten die pas decennia later hun opgekropte verdriet, hun angst of boosheid gaan verwerken. Was er indertijd maar een lieve tante geweest die het kind had vastgehouden en had gezegd: ‘Ach, lieverd, vertel maar wat er is gebeurd.’ </w:t>
      </w:r>
    </w:p>
    <w:p>
      <w:pPr>
        <w:pStyle w:val="Normal"/>
        <w:spacing w:before="0" w:after="0"/>
        <w:rPr>
          <w:rFonts w:ascii="Verdana" w:hAnsi="Verdana" w:cs="Verdana"/>
          <w:sz w:val="22"/>
          <w:szCs w:val="22"/>
        </w:rPr>
      </w:pPr>
      <w:r>
        <w:rPr>
          <w:rFonts w:cs="Verdana" w:ascii="Verdana" w:hAnsi="Verdana"/>
          <w:sz w:val="22"/>
          <w:szCs w:val="22"/>
        </w:rPr>
        <w:t xml:space="preserve">Veel mensen hebben de neiging om verdriet te rationaliseren. Ze zeggen: “Het was beter dat vader ging, zo is hem een lang ziekbed bespaard gebleven.” Tegen stellen die net de zoveelste miskraam hebben gehad wordt vaak gezegd: “Ach, jullie zijn nog jong.” Het zijn dooddoeners die de waarheid buiten de deur houden. Die waarheid is dat je niet alleen moet praten over de pijn en het gemis, maar je emoties ook echt kwijt moet raken. Middels therapie kunnen mensen leren huilen en angst en boosheid leren uiten. Volwassenen zouden wat meer naar kinderen moeten kijken. Kinderen zijn meesters in het ontladen van verdriet. Zij uiten verdriet, boosheid en angst als vanzelf. Ze kunnen huilen en vijf minuten later alweer schaterlachen.’ </w:t>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t>Pak het gewone leven op</w:t>
      </w:r>
    </w:p>
    <w:p>
      <w:pPr>
        <w:pStyle w:val="Normal"/>
        <w:spacing w:before="0" w:after="0"/>
        <w:rPr/>
      </w:pPr>
      <w:r>
        <w:rPr>
          <w:rFonts w:cs="Verdana" w:ascii="Verdana" w:hAnsi="Verdana"/>
          <w:sz w:val="22"/>
          <w:szCs w:val="22"/>
        </w:rPr>
        <w:t xml:space="preserve">Paul Boelen zegt dat er in ieder geval één ding is dat je níet moet doen: in je schulp kruipen. ‘Ga naar buiten, blijf actief en zoek anderen op. Richt je op vrienden, hobby’s, het werk. Mensen zeggen: “Maar wat héb ik eraan om naar de kaartclub te gaan als ik zo verdrietig ben?” Dan luidt mijn antwoord: “Het wordt geen dolle pret, maar misschien heb je het vanmiddag toch één minuut leuk. Daarom moet je gaan.” Juist het oppakken van het gewone leven zorgt voor genezing. Het is een misvatting te denken dat je je eerst weer ‘goed’ moet voelen voor je het leven weer oppakt. Het is net zo’n volkswijsheid als dat je na een griep eerst drie dagen koortsvrij moet zijn voor je weer naar school of aan het werk kunt. Ruimte geven aan de rouw is belangrijk, maar richt je vooral zo veel mogelijk op het normale leven. Dat komt het herstel ten goede.’  </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b/>
          <w:b/>
          <w:sz w:val="22"/>
          <w:szCs w:val="22"/>
        </w:rPr>
      </w:pPr>
      <w:r>
        <w:rPr>
          <w:rFonts w:cs="Verdana" w:ascii="Verdana" w:hAnsi="Verdana"/>
          <w:b/>
          <w:sz w:val="22"/>
          <w:szCs w:val="22"/>
        </w:rPr>
        <w:t>Of is het een depressie?</w:t>
      </w:r>
    </w:p>
    <w:p>
      <w:pPr>
        <w:pStyle w:val="Normal"/>
        <w:spacing w:before="0" w:after="0"/>
        <w:rPr>
          <w:rFonts w:ascii="Verdana" w:hAnsi="Verdana" w:cs="Verdana"/>
          <w:sz w:val="22"/>
          <w:szCs w:val="22"/>
        </w:rPr>
      </w:pPr>
      <w:r>
        <w:rPr>
          <w:rFonts w:cs="Verdana" w:ascii="Verdana" w:hAnsi="Verdana"/>
          <w:sz w:val="22"/>
          <w:szCs w:val="22"/>
        </w:rPr>
        <w:t xml:space="preserve">Het aantal mensen dat last heeft van depressieve gevoelens neemt toe met het ouder worden. Maar heet het dan depressie? Of zijn het verschijnselen die horen bij het rouwproces? Huisartsen en psychologen kunnen de kluwen vaak niet ontwarren. Het is ook maar de vraag of je er iets mee opschiet als je de klachten een naam geeft. De gevoelens van somberheid en zinloosheid zijn een gegeven. Belangrijker is de vraag wat je eraan kunt doen en welke hulp je erbij nodig hebt. </w:t>
      </w:r>
    </w:p>
    <w:p>
      <w:pPr>
        <w:pStyle w:val="Normal"/>
        <w:spacing w:before="0" w:after="0"/>
        <w:rPr>
          <w:rFonts w:ascii="Verdana" w:hAnsi="Verdana" w:cs="Verdana"/>
          <w:sz w:val="22"/>
          <w:szCs w:val="22"/>
        </w:rPr>
      </w:pPr>
      <w:r>
        <w:rPr>
          <w:rFonts w:cs="Verdana" w:ascii="Verdana" w:hAnsi="Verdana"/>
          <w:sz w:val="22"/>
          <w:szCs w:val="22"/>
        </w:rPr>
        <w:t xml:space="preserve">Om daar antwoord op te kunnen geven, een klein lesje over rouw en depressie. Er zijn overeenkomsten tussen die twee, maar ook verschillen. Eenvoudig gezegd zijn bij rouw de gevoelens nog ‘in beweging’. Bij depressie is sprake van stilstand. Depressie is een ziekte. Rouw is dat niet. Ook eenzaamheid is geen ziekte. Maar mensen hebben tegenwoordig de neiging levensproblemen te zien als ‘ziekte’: er hoort een dokter bij en medicijnen. Na het verlies van een dierbare kun je je heel slecht voelen, maar een ziekte is het niet. De dood hoort bij het leven en verandering hoort bij het leven. </w:t>
      </w:r>
      <w:r>
        <w:rPr>
          <w:rFonts w:cs="Arial" w:ascii="Verdana" w:hAnsi="Verdana"/>
          <w:sz w:val="22"/>
          <w:szCs w:val="22"/>
          <w:lang w:eastAsia="nl-NL"/>
        </w:rPr>
        <w:t>Pillen helpen veelal niet bij het verwerken van gevoelens van somberheid. Wél bij het onderdrukken ervan.’</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b/>
          <w:b/>
          <w:sz w:val="22"/>
          <w:szCs w:val="22"/>
        </w:rPr>
      </w:pPr>
      <w:r>
        <w:rPr>
          <w:rFonts w:cs="Verdana" w:ascii="Verdana" w:hAnsi="Verdana"/>
          <w:b/>
          <w:sz w:val="22"/>
          <w:szCs w:val="22"/>
        </w:rPr>
        <w:t>Meer informatie</w:t>
      </w:r>
    </w:p>
    <w:p>
      <w:pPr>
        <w:pStyle w:val="Normal"/>
        <w:widowControl w:val="false"/>
        <w:numPr>
          <w:ilvl w:val="0"/>
          <w:numId w:val="1"/>
        </w:numPr>
        <w:autoSpaceDE w:val="false"/>
        <w:spacing w:before="0" w:after="0"/>
        <w:ind w:left="0" w:hanging="360"/>
        <w:rPr/>
      </w:pPr>
      <w:r>
        <w:rPr>
          <w:rFonts w:cs="Verdana" w:ascii="Verdana" w:hAnsi="Verdana"/>
          <w:sz w:val="22"/>
          <w:szCs w:val="22"/>
        </w:rPr>
        <w:t xml:space="preserve">Meer verhalen van ervaringsdeskundigen en rouwdeskundigen leest u in het boekje </w:t>
      </w:r>
      <w:r>
        <w:rPr>
          <w:rFonts w:cs="Trebuchet MS" w:ascii="Verdana" w:hAnsi="Verdana"/>
          <w:i/>
          <w:color w:val="00001C"/>
          <w:sz w:val="22"/>
          <w:szCs w:val="22"/>
          <w:lang w:eastAsia="nl-NL"/>
        </w:rPr>
        <w:t>Verlies, verdriet en verder</w:t>
      </w:r>
      <w:r>
        <w:rPr>
          <w:rFonts w:cs="Trebuchet MS" w:ascii="Verdana" w:hAnsi="Verdana"/>
          <w:color w:val="00001C"/>
          <w:sz w:val="22"/>
          <w:szCs w:val="22"/>
          <w:lang w:eastAsia="nl-NL"/>
        </w:rPr>
        <w:t xml:space="preserve"> (€ 11,80, v</w:t>
      </w:r>
      <w:r>
        <w:rPr>
          <w:rFonts w:cs="Verdana" w:ascii="Verdana" w:hAnsi="Verdana"/>
          <w:sz w:val="22"/>
          <w:szCs w:val="22"/>
        </w:rPr>
        <w:t xml:space="preserve">ia landelijksteunpuntrouw.nl)  </w:t>
      </w:r>
    </w:p>
    <w:p>
      <w:pPr>
        <w:pStyle w:val="Normal"/>
        <w:numPr>
          <w:ilvl w:val="0"/>
          <w:numId w:val="1"/>
        </w:numPr>
        <w:spacing w:before="0" w:after="0"/>
        <w:ind w:left="0" w:hanging="360"/>
        <w:rPr/>
      </w:pPr>
      <w:r>
        <w:rPr>
          <w:rFonts w:cs="Verdana" w:ascii="Verdana" w:hAnsi="Verdana"/>
          <w:sz w:val="22"/>
          <w:szCs w:val="22"/>
        </w:rPr>
        <w:t xml:space="preserve">Herman de Mönnink schreef het boek </w:t>
      </w:r>
      <w:r>
        <w:rPr>
          <w:rFonts w:cs="Verdana" w:ascii="Verdana" w:hAnsi="Verdana"/>
          <w:i/>
          <w:iCs/>
          <w:sz w:val="22"/>
          <w:szCs w:val="22"/>
        </w:rPr>
        <w:t>Verlieskunde, handreiking voor de beroepspraktijk (</w:t>
      </w:r>
      <w:r>
        <w:rPr>
          <w:rFonts w:cs="Verdana" w:ascii="Verdana" w:hAnsi="Verdana"/>
          <w:sz w:val="22"/>
          <w:szCs w:val="22"/>
        </w:rPr>
        <w:t xml:space="preserve">€ 49,50, uitgeverij Elsevier). Zie ook verlieskunde.nl </w:t>
      </w:r>
    </w:p>
    <w:p>
      <w:pPr>
        <w:pStyle w:val="Normal"/>
        <w:numPr>
          <w:ilvl w:val="0"/>
          <w:numId w:val="1"/>
        </w:numPr>
        <w:spacing w:before="0" w:after="0"/>
        <w:ind w:left="0" w:hanging="360"/>
        <w:rPr/>
      </w:pPr>
      <w:r>
        <w:rPr>
          <w:rFonts w:cs="Verdana" w:ascii="Verdana" w:hAnsi="Verdana"/>
          <w:sz w:val="22"/>
          <w:szCs w:val="22"/>
        </w:rPr>
        <w:t>Aly van Geleuken houdt zich nu niet meer bezig met depressie, maar richt zich in haar eigen praktijk op positieve psychologie: www.gelukken.nl</w:t>
      </w:r>
    </w:p>
    <w:p>
      <w:pPr>
        <w:pStyle w:val="Normal"/>
        <w:numPr>
          <w:ilvl w:val="0"/>
          <w:numId w:val="1"/>
        </w:numPr>
        <w:spacing w:before="0" w:after="0"/>
        <w:ind w:left="0" w:hanging="360"/>
        <w:rPr>
          <w:rFonts w:ascii="Verdana" w:hAnsi="Verdana" w:cs="Verdana"/>
          <w:sz w:val="22"/>
          <w:szCs w:val="22"/>
        </w:rPr>
      </w:pPr>
      <w:r>
        <w:rPr>
          <w:rFonts w:cs="Verdana" w:ascii="Verdana" w:hAnsi="Verdana"/>
          <w:sz w:val="22"/>
          <w:szCs w:val="22"/>
        </w:rPr>
        <w:t>Meer over Paul Boelen en zijn onderzoek naar gecompliceerde rouw via paulboelen.nl</w:t>
      </w:r>
    </w:p>
    <w:p>
      <w:pPr>
        <w:pStyle w:val="Normal"/>
        <w:numPr>
          <w:ilvl w:val="0"/>
          <w:numId w:val="1"/>
        </w:numPr>
        <w:spacing w:before="0" w:after="0"/>
        <w:ind w:left="0" w:hanging="360"/>
        <w:rPr/>
      </w:pPr>
      <w:r>
        <w:rPr>
          <w:rFonts w:cs="Verdana" w:ascii="Verdana" w:hAnsi="Verdana"/>
          <w:sz w:val="22"/>
          <w:szCs w:val="22"/>
        </w:rPr>
        <w:t xml:space="preserve">Daan Westerink schreef verschillende boeken over verlies, de bekendste is </w:t>
      </w:r>
      <w:r>
        <w:rPr>
          <w:rFonts w:cs="Verdana" w:ascii="Verdana" w:hAnsi="Verdana"/>
          <w:i/>
          <w:sz w:val="22"/>
          <w:szCs w:val="22"/>
        </w:rPr>
        <w:t>Leven zonder ouders</w:t>
      </w:r>
      <w:r>
        <w:rPr>
          <w:rFonts w:cs="Verdana" w:ascii="Verdana" w:hAnsi="Verdana"/>
          <w:sz w:val="22"/>
          <w:szCs w:val="22"/>
        </w:rPr>
        <w:t xml:space="preserve"> (€ 15,-, Ten Have). Zie ook daanwesterink.nl</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200"/>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nl-NL"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55:00Z</dcterms:created>
  <dc:creator>Marcel Oden</dc:creator>
  <dc:description/>
  <cp:keywords/>
  <dc:language>en-US</dc:language>
  <cp:lastModifiedBy>Herman de Monnink</cp:lastModifiedBy>
  <cp:lastPrinted>2012-09-12T22:55:00Z</cp:lastPrinted>
  <dcterms:modified xsi:type="dcterms:W3CDTF">2013-10-17T14:50:00Z</dcterms:modified>
  <cp:revision>3</cp:revision>
  <dc:subject/>
  <dc:title/>
</cp:coreProperties>
</file>