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Calibri"/>
          <w:b/>
          <w:b/>
          <w:sz w:val="22"/>
          <w:szCs w:val="22"/>
        </w:rPr>
      </w:pPr>
      <w:r>
        <w:rPr>
          <w:rFonts w:cs="Calibri" w:ascii="Verdana" w:hAnsi="Verdana"/>
          <w:b/>
          <w:sz w:val="32"/>
          <w:szCs w:val="32"/>
        </w:rPr>
        <w:t>Geen kinderen</w:t>
      </w:r>
      <w:r>
        <w:rPr>
          <w:rFonts w:cs="Calibri" w:ascii="Verdana" w:hAnsi="Verdana"/>
          <w:b/>
          <w:sz w:val="22"/>
          <w:szCs w:val="22"/>
        </w:rPr>
        <w:t xml:space="preserve"> Libelle 32 2012</w:t>
      </w:r>
    </w:p>
    <w:p>
      <w:pPr>
        <w:pStyle w:val="Normal"/>
        <w:widowControl w:val="false"/>
        <w:autoSpaceDE w:val="false"/>
        <w:spacing w:before="0" w:after="0"/>
        <w:rPr>
          <w:rFonts w:ascii="Verdana" w:hAnsi="Verdana" w:cs="Calibri"/>
          <w:b/>
          <w:b/>
          <w:sz w:val="22"/>
          <w:szCs w:val="22"/>
        </w:rPr>
      </w:pPr>
      <w:r>
        <w:rPr>
          <w:rFonts w:cs="Calibri" w:ascii="Verdana" w:hAnsi="Verdana"/>
          <w:b/>
          <w:sz w:val="22"/>
          <w:szCs w:val="22"/>
        </w:rPr>
      </w:r>
    </w:p>
    <w:p>
      <w:pPr>
        <w:pStyle w:val="Normal"/>
        <w:widowControl w:val="false"/>
        <w:autoSpaceDE w:val="false"/>
        <w:spacing w:before="0" w:after="0"/>
        <w:rPr>
          <w:rFonts w:ascii="Verdana" w:hAnsi="Verdana" w:cs="Calibri"/>
          <w:sz w:val="22"/>
          <w:szCs w:val="22"/>
        </w:rPr>
      </w:pPr>
      <w:r>
        <w:rPr>
          <w:rFonts w:cs="Calibri" w:ascii="Verdana" w:hAnsi="Verdana"/>
          <w:sz w:val="22"/>
          <w:szCs w:val="22"/>
        </w:rPr>
      </w:r>
    </w:p>
    <w:p>
      <w:pPr>
        <w:pStyle w:val="Normal"/>
        <w:widowControl w:val="false"/>
        <w:autoSpaceDE w:val="false"/>
        <w:spacing w:before="0" w:after="0"/>
        <w:rPr>
          <w:rFonts w:ascii="Verdana" w:hAnsi="Verdana" w:cs="Calibri"/>
          <w:sz w:val="22"/>
          <w:szCs w:val="22"/>
        </w:rPr>
      </w:pPr>
      <w:r>
        <w:rPr>
          <w:rFonts w:cs="Calibri" w:ascii="Verdana" w:hAnsi="Verdana"/>
          <w:sz w:val="22"/>
          <w:szCs w:val="22"/>
        </w:rPr>
        <w:t xml:space="preserve">Iedereen krijgt kinderen. En met grote vanzelfsprekendheid. Maar is dat wel zo? </w:t>
      </w:r>
    </w:p>
    <w:p>
      <w:pPr>
        <w:pStyle w:val="Normal"/>
        <w:widowControl w:val="false"/>
        <w:autoSpaceDE w:val="false"/>
        <w:spacing w:before="0" w:after="0"/>
        <w:rPr>
          <w:rFonts w:ascii="Verdana" w:hAnsi="Verdana" w:cs="Calibri"/>
          <w:sz w:val="22"/>
          <w:szCs w:val="22"/>
        </w:rPr>
      </w:pPr>
      <w:r>
        <w:rPr>
          <w:rFonts w:cs="Calibri" w:ascii="Verdana" w:hAnsi="Verdana"/>
          <w:sz w:val="22"/>
          <w:szCs w:val="22"/>
        </w:rPr>
        <w:t xml:space="preserve">Het kan anders lopen in het leven. Er zijn vrouwen bij wie het zwanger worden niet lukt. Of er is geen juiste partner, de carrière gaat voor, de relatie loopt op de klippen. Je levenspad kan daardoor drastisch veranderen. Journalist Marleen Janssen maakte dat mee. Zij werd geen moeder. Maar is wel gelukkig.  </w:t>
      </w:r>
    </w:p>
    <w:p>
      <w:pPr>
        <w:pStyle w:val="Normal"/>
        <w:widowControl w:val="false"/>
        <w:autoSpaceDE w:val="false"/>
        <w:spacing w:before="0" w:after="0"/>
        <w:rPr>
          <w:rFonts w:ascii="Verdana" w:hAnsi="Verdana" w:cs="Calibri"/>
          <w:sz w:val="22"/>
          <w:szCs w:val="22"/>
        </w:rPr>
      </w:pPr>
      <w:r>
        <w:rPr>
          <w:rFonts w:cs="Calibri" w:ascii="Verdana" w:hAnsi="Verdana"/>
          <w:sz w:val="22"/>
          <w:szCs w:val="22"/>
        </w:rPr>
      </w:r>
    </w:p>
    <w:p>
      <w:pPr>
        <w:pStyle w:val="Normal"/>
        <w:widowControl w:val="false"/>
        <w:autoSpaceDE w:val="false"/>
        <w:spacing w:before="0" w:after="0"/>
        <w:rPr>
          <w:rFonts w:ascii="Verdana" w:hAnsi="Verdana" w:cs="Calibri"/>
          <w:sz w:val="22"/>
          <w:szCs w:val="22"/>
        </w:rPr>
      </w:pPr>
      <w:r>
        <w:rPr>
          <w:rFonts w:cs="Calibri" w:ascii="Verdana" w:hAnsi="Verdana"/>
          <w:sz w:val="22"/>
          <w:szCs w:val="22"/>
        </w:rPr>
        <w:t>Tekst: Marleen Janssen</w:t>
      </w:r>
    </w:p>
    <w:p>
      <w:pPr>
        <w:pStyle w:val="Normal"/>
        <w:widowControl w:val="false"/>
        <w:autoSpaceDE w:val="false"/>
        <w:spacing w:before="0" w:after="0"/>
        <w:rPr>
          <w:rFonts w:ascii="Verdana" w:hAnsi="Verdana" w:cs="Calibri"/>
          <w:sz w:val="22"/>
          <w:szCs w:val="22"/>
        </w:rPr>
      </w:pPr>
      <w:r>
        <w:rPr>
          <w:rFonts w:cs="Calibri" w:ascii="Verdana" w:hAnsi="Verdana"/>
          <w:sz w:val="22"/>
          <w:szCs w:val="22"/>
        </w:rPr>
      </w:r>
    </w:p>
    <w:p>
      <w:pPr>
        <w:pStyle w:val="Normal"/>
        <w:widowControl w:val="false"/>
        <w:autoSpaceDE w:val="false"/>
        <w:spacing w:before="0" w:after="0"/>
        <w:rPr>
          <w:rFonts w:ascii="Verdana" w:hAnsi="Verdana" w:cs="Calibri"/>
          <w:sz w:val="22"/>
          <w:szCs w:val="22"/>
        </w:rPr>
      </w:pPr>
      <w:r>
        <w:rPr>
          <w:rFonts w:cs="Calibri" w:ascii="Verdana" w:hAnsi="Verdana"/>
          <w:sz w:val="22"/>
          <w:szCs w:val="22"/>
        </w:rPr>
        <w:t xml:space="preserve">Toen ik tien jaar was, zei ik tegen mijn zus - een jaar jonger – dat we een afspraak moesten maken voor later, als we groot waren en moeder zouden worden. Mijn zus en ik besloten dat we voor ons dertigste ons eerste kind zouden krijgen. Dat was leuk, want dan konden ze met elkaar spelen. Net als wij nu, met de Barbies. </w:t>
      </w:r>
    </w:p>
    <w:p>
      <w:pPr>
        <w:pStyle w:val="Normal"/>
        <w:spacing w:before="0" w:after="0"/>
        <w:rPr>
          <w:rFonts w:ascii="Verdana" w:hAnsi="Verdana" w:cs="Calibri"/>
          <w:sz w:val="22"/>
          <w:szCs w:val="22"/>
        </w:rPr>
      </w:pPr>
      <w:r>
        <w:rPr>
          <w:rFonts w:cs="Calibri" w:ascii="Verdana" w:hAnsi="Verdana"/>
          <w:sz w:val="22"/>
          <w:szCs w:val="22"/>
        </w:rPr>
        <w:t xml:space="preserve">Ik ben een meisje. Ik ben opgevoed als een meisje. Niet tuttig met roze kleuren en alleen maar poppen - ik heb een moderne moeder - maar wél als een meisje. Dat betekent dat ik vanaf mijn prille jeugd meisjesboodschappen heb gekregen. Daar is niets raars aan. Het is de wereld. Jongens leren staand plassen en juichen mee met hun vader waarmee ze zich identificeren. Meisjes hebben hun moeder als voorbeeld. En wat is haar meest opvallende eigenschap? </w:t>
      </w:r>
    </w:p>
    <w:p>
      <w:pPr>
        <w:pStyle w:val="Normal"/>
        <w:spacing w:before="0" w:after="0"/>
        <w:rPr>
          <w:rFonts w:ascii="Verdana" w:hAnsi="Verdana" w:cs="Calibri"/>
          <w:sz w:val="22"/>
          <w:szCs w:val="22"/>
        </w:rPr>
      </w:pPr>
      <w:r>
        <w:rPr>
          <w:rFonts w:cs="Calibri" w:ascii="Verdana" w:hAnsi="Verdana"/>
          <w:sz w:val="22"/>
          <w:szCs w:val="22"/>
        </w:rPr>
        <w:t xml:space="preserve">Ze heeft je op de wereld gezet. </w:t>
      </w:r>
    </w:p>
    <w:p>
      <w:pPr>
        <w:pStyle w:val="Normal"/>
        <w:spacing w:before="0" w:after="0"/>
        <w:rPr/>
      </w:pPr>
      <w:r>
        <w:rPr>
          <w:rFonts w:cs="Calibri" w:ascii="Verdana" w:hAnsi="Verdana"/>
          <w:sz w:val="22"/>
          <w:szCs w:val="22"/>
        </w:rPr>
        <w:t xml:space="preserve">Meisjes krijgen kinderen. Natuurlijk dacht ik dat ik moeder zou worden. Of het een diep verlangen was, weet ik niet. Het was een vanzelfsprekendheid. Net zoals het vanzelfsprekend is dat je een fiets hebt en je rijbewijs haalt en weet hoe je macaroni met ham en kaas maakt. Dat leer je allemaal van je moeder en ook een beetje van je vader. </w:t>
      </w:r>
    </w:p>
    <w:p>
      <w:pPr>
        <w:pStyle w:val="Normal"/>
        <w:spacing w:before="0" w:after="0"/>
        <w:rPr>
          <w:rFonts w:ascii="Verdana" w:hAnsi="Verdana" w:cs="Calibri"/>
          <w:sz w:val="22"/>
          <w:szCs w:val="22"/>
        </w:rPr>
      </w:pPr>
      <w:r>
        <w:rPr>
          <w:rFonts w:cs="Calibri" w:ascii="Verdana" w:hAnsi="Verdana"/>
          <w:sz w:val="22"/>
          <w:szCs w:val="22"/>
        </w:rPr>
      </w:r>
    </w:p>
    <w:p>
      <w:pPr>
        <w:pStyle w:val="Normal"/>
        <w:spacing w:before="0" w:after="0"/>
        <w:rPr/>
      </w:pPr>
      <w:r>
        <w:rPr>
          <w:rFonts w:cs="Calibri" w:ascii="Verdana" w:hAnsi="Verdana"/>
          <w:sz w:val="22"/>
          <w:szCs w:val="22"/>
        </w:rPr>
        <w:t xml:space="preserve">Mijn zus kreeg haar eerste kind zoals we hadden afgesproken. Ik niet. Mijn leven liep anders. Toen ik 28 was, scheidde ik van de man met wie ik een gezin dacht te stichten. Daarna was ik jaren alleen en waren er wel liefdes, maar vond ik  niet de ware. Ik herinner me de verwarring. Hoe moest het nu verder met mijn leven? Het voelde alsof ik stond te wachten bij de halte voor een belangrijke bus die maar niet kwam. Ik kocht een huis en mijn moeder vroeg: ‘En als je nou een leuke man tegenkomt en een kind krijgt, past dat er dan bij?’ Ik vond dat een terechte, maar toch nare vraag. Ik wilde niet on-hold staan. Maar het uitgestippelde pad was weggevaagd. Al mijn vriendinnen kregen kinderen. Een, twee, drie. Gewoon, omdat het kon. Ze leefden voor hun kinderen. Waar leefde ik eigenlijk voor? </w:t>
      </w:r>
    </w:p>
    <w:p>
      <w:pPr>
        <w:pStyle w:val="Normal"/>
        <w:spacing w:before="0" w:after="0"/>
        <w:rPr/>
      </w:pPr>
      <w:r>
        <w:rPr>
          <w:rFonts w:cs="Calibri" w:ascii="Verdana" w:hAnsi="Verdana"/>
          <w:sz w:val="22"/>
          <w:szCs w:val="22"/>
        </w:rPr>
        <w:t xml:space="preserve">Ik was geen moeder en werd geen moeder. Ik was natuurlijk wel journalist en schrijver. Ik was ook dochter en zus. Er waren allerlei rollen, maar de oer-rol, die van moeder worden, was weg. Het voelde alleen. Ik begon de aansluiting te missen. Ik wilde niet steeds over andermans kinderen praten. Er was een vriendin die in een IVF-traject terecht kwam. Iedereen leefde met haar mee. Ik zei: ‘Ja hallo, en ík dan?’ Ik moest me niet aanstellen, ik had een súperleuk leven en ik moest gewoon niet zo kritisch zijn met die kerels en snel toeslaan. </w:t>
      </w:r>
    </w:p>
    <w:p>
      <w:pPr>
        <w:pStyle w:val="Normal"/>
        <w:spacing w:before="0" w:after="0"/>
        <w:rPr>
          <w:rFonts w:ascii="Verdana" w:hAnsi="Verdana" w:cs="Calibri"/>
          <w:sz w:val="22"/>
          <w:szCs w:val="22"/>
        </w:rPr>
      </w:pPr>
      <w:r>
        <w:rPr>
          <w:rFonts w:cs="Calibri" w:ascii="Verdana" w:hAnsi="Verdana"/>
          <w:sz w:val="22"/>
          <w:szCs w:val="22"/>
        </w:rPr>
      </w:r>
    </w:p>
    <w:p>
      <w:pPr>
        <w:pStyle w:val="Normal"/>
        <w:spacing w:before="0" w:after="0"/>
        <w:rPr/>
      </w:pPr>
      <w:r>
        <w:rPr>
          <w:rFonts w:cs="Calibri" w:ascii="Verdana" w:hAnsi="Verdana"/>
          <w:sz w:val="22"/>
          <w:szCs w:val="22"/>
        </w:rPr>
        <w:t xml:space="preserve">Nu denk ik: ik zat al participerend in de rouw. Ik besefte het niet. Ik had toch inderdaad een leuk leven? </w:t>
      </w:r>
      <w:r>
        <w:rPr>
          <w:rFonts w:cs="Verdana" w:ascii="Verdana" w:hAnsi="Verdana"/>
          <w:sz w:val="22"/>
          <w:szCs w:val="22"/>
        </w:rPr>
        <w:t>Psycholoog Herman de Mönnink, specialist in verlieskunde, bevestigt mijn vermoeden. ‘Kinderloosheid kan diepe rouw met zich meebrengen,’ zegt hij. ‘Dat is voor de ‘slachtoffers’ zelf en de omgeving lastig te begrijpen. Hoe kun je nou verdriet hebben om iets dat je niet hebt? Kinderloosheid gaat over teleurstelling en het kwijtraken van verwachtingen. Voor veel mensen geldt dat hun identiteit is gebouwd op het ouderschap. Dat is vooral zo voor vrouwen: geen kinderen krijgen raakt aan de oerdrift. En het is dus ook een oerrouw die door merg en been gaat.’</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Als de droom niet uitkomt – door medische problematiek, doordat je geen partner hebt, door de beslissing te lang uit te stellen – lijkt de zin van het bestaan verloren. Maar is dat zo? Taoïst Reinoud Eleveld zegt er iets interessants over: ‘</w:t>
      </w:r>
      <w:r>
        <w:rPr>
          <w:rFonts w:cs="Calibri" w:ascii="Verdana" w:hAnsi="Verdana"/>
          <w:sz w:val="22"/>
          <w:szCs w:val="22"/>
        </w:rPr>
        <w:t xml:space="preserve">Vroeger bestonden er samenlevingen waarin vrouwen aan het hoofd stonden. De clan werd geleid door twee vrouwen: een met kinderen en een zonder. Met reden: beiden geven een andere invulling aan het begrip zingeving. Barende vrouwen wenden hun creatieve kracht aan om gezonde, gelukkige kinderen in de wereld te zetten. Vrouwen die geen kinderen krijgen, gebruiken die kracht voor vrouwelijke wijsheid. Zo had je vroeger priesteressen en vrouwen met grote geneeskrachtige kennis en gaven. In de samenleving zijn vrouwen zonder kinderen belangrijk: zij vormen een ondersteunende vrouwelijke kracht. Het zijn de tweede moeders, de heel goede schooljuffen, gedreven artsen,’ </w:t>
      </w:r>
    </w:p>
    <w:p>
      <w:pPr>
        <w:pStyle w:val="Normal"/>
        <w:spacing w:before="0" w:after="0"/>
        <w:rPr>
          <w:rFonts w:ascii="Verdana" w:hAnsi="Verdana" w:cs="Calibri"/>
          <w:sz w:val="22"/>
          <w:szCs w:val="22"/>
        </w:rPr>
      </w:pPr>
      <w:r>
        <w:rPr>
          <w:rFonts w:cs="Calibri" w:ascii="Verdana" w:hAnsi="Verdana"/>
          <w:sz w:val="22"/>
          <w:szCs w:val="22"/>
        </w:rPr>
      </w:r>
    </w:p>
    <w:p>
      <w:pPr>
        <w:pStyle w:val="Normal"/>
        <w:spacing w:before="0" w:after="0"/>
        <w:rPr/>
      </w:pPr>
      <w:r>
        <w:rPr>
          <w:rFonts w:cs="Verdana" w:ascii="Verdana" w:hAnsi="Verdana"/>
          <w:sz w:val="22"/>
          <w:szCs w:val="22"/>
        </w:rPr>
        <w:t>Het is een troostend en duidelijk verhaal dat de dwingende norm – namelijk: iedereen krijgt kinderen – relativeert. Het laat zien dat je ook zonder kinderen een vervuld leven kunt hebben. Maar voor het zover is, krijgen de meeste vrouwen een hoop verdriet en frustratie te verstouwen. Herman de Mönnink zegt dat als je die blokkade niet wegneemt, het je hele leven kan kleuren. ‘Verlieskunde is teleurstellingskunde. Als blijkt dat er geen kind komt moet je je verwachtingen bijstellen. Ik hoorde ooit eens een vader vertellen over zijn zoontje met het syndroom van Down. Mensen vroegen hem regelmatig hoe het was toen zijn kind werd geboren. Hij zei: ‘Het is je verheugen op een fantastische trip naar Venetië. Je droomt over gondels, smalle kanalen en heerlijke Italiaanse maaltijden. In het vliegtuig zit je te popelen om de stad te verkennen. Het toestel landt en de stewardess zegt stralend: ‘Welcome in Holland’. Buiten is het grauw. De bewolking hangt laag. Het miezert en het zal nog dagen duren eer de zon doorbreekt.’</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 xml:space="preserve">Aanvaarden dat het leven iets anders voor je in petto heeft dan het moederschap. Vreemd genoeg zette dat proces bij mij in toen ik 38 was en mijn huidige man ontmoette. Ik had met hem naar Venetië kunnen vliegen en kinderen kunnen krijgen. Uiteindelijk koos ik voor bestemming Nederland. Ik ben nu 45 en leid een fijn leven zonder kinderen. Er zijn zeker momenten dat ik met weemoed denk aan de dochter die ik niet heb gekregen. Maar dan denk ik aan de woorden van Herman de Mönnink. Hij zei: ‘Ook zonder een kind te baren kun je bijdragen aan de zorg voor een nieuwe generatie. Er zijn vrouwen die zorgen voor de kinderen van anderen. Jij zet als schrijver je kennis en kunde in voor de samenleving.’ </w:t>
      </w:r>
    </w:p>
    <w:p>
      <w:pPr>
        <w:pStyle w:val="Normal"/>
        <w:spacing w:before="0" w:after="0"/>
        <w:rPr>
          <w:rFonts w:ascii="Verdana" w:hAnsi="Verdana" w:cs="Verdana"/>
          <w:sz w:val="22"/>
          <w:szCs w:val="22"/>
        </w:rPr>
      </w:pPr>
      <w:r>
        <w:rPr>
          <w:rFonts w:cs="Verdana" w:ascii="Verdana" w:hAnsi="Verdana"/>
          <w:sz w:val="22"/>
          <w:szCs w:val="22"/>
        </w:rPr>
        <w:t xml:space="preserve">Ik ben de vrouw in de clan die haar creatieve kracht aanwendt door te schrijven over vrouwenzaken die aandacht behoeven. In feite vertel ik mijn zusters én mijn dochters hoe het beter kan.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Arial" w:ascii="Verdana" w:hAnsi="Verdana"/>
          <w:b/>
          <w:sz w:val="22"/>
          <w:szCs w:val="22"/>
        </w:rPr>
        <w:t>Geen kinderen, de cijfers</w:t>
      </w:r>
    </w:p>
    <w:p>
      <w:pPr>
        <w:pStyle w:val="Normal"/>
        <w:spacing w:before="0" w:after="0"/>
        <w:rPr/>
      </w:pPr>
      <w:r>
        <w:rPr>
          <w:rFonts w:cs="Arial" w:ascii="Verdana" w:hAnsi="Verdana"/>
          <w:sz w:val="22"/>
          <w:szCs w:val="22"/>
        </w:rPr>
        <w:t xml:space="preserve">Wereldwijd krijgen 60 tot 80 miljoen paren te maken krijgen met ongewilde kinderloosheid. Het gaat bij hen om medische problemen. </w:t>
      </w:r>
      <w:r>
        <w:rPr>
          <w:rFonts w:cs="Arial" w:ascii="Verdana" w:hAnsi="Verdana"/>
          <w:sz w:val="22"/>
          <w:szCs w:val="20"/>
        </w:rPr>
        <w:t>Ongeveer 15% van hen bezoekt een specialist en belandt in het medische circuit. In Nederland worden jaarlijks 9100 IVF-behandelingen, 7000 ICSI-behandelingen en 30.000 IUI-behandelingen gedaan. 1 op de 39 kinderen die in Nederland worden geboren, zijn ontstaan dankzij IVF of ICSI.</w:t>
      </w:r>
    </w:p>
    <w:p>
      <w:pPr>
        <w:pStyle w:val="Normal"/>
        <w:spacing w:before="0" w:after="0"/>
        <w:rPr/>
      </w:pPr>
      <w:r>
        <w:rPr>
          <w:rFonts w:cs="Verdana" w:ascii="Verdana" w:hAnsi="Verdana"/>
          <w:sz w:val="22"/>
          <w:szCs w:val="22"/>
        </w:rPr>
        <w:t xml:space="preserve">In Nederland is 19% van de vrouwen (geboren in de jaren zeventig) kinderloos, waarvan de helft vrijwillig (bron: CBS). Onder hoogopgeleide vrouwen is het percentage hoger: 30%. Ongeveer 5% van de vrouwen neemt al op jonge leeftijd de beslissing geen moeder te worden. Over kinderloze mannen zijn geen cijfers.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2:00Z</dcterms:created>
  <dc:creator>Marcel Oden</dc:creator>
  <dc:description/>
  <cp:keywords/>
  <dc:language>en-US</dc:language>
  <cp:lastModifiedBy>Herman de Monnink</cp:lastModifiedBy>
  <dcterms:modified xsi:type="dcterms:W3CDTF">2013-10-17T14:42:00Z</dcterms:modified>
  <cp:revision>3</cp:revision>
  <dc:subject/>
  <dc:title/>
</cp:coreProperties>
</file>