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Flow september 2011]</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De kunst van het loslat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sz w:val="20"/>
          <w:szCs w:val="20"/>
        </w:rPr>
      </w:pPr>
      <w:r>
        <w:rPr>
          <w:rFonts w:cs="Arial" w:ascii="Arial" w:hAnsi="Arial"/>
          <w:b/>
          <w:sz w:val="20"/>
          <w:szCs w:val="20"/>
        </w:rPr>
        <w:t>Accepteren wat er is, minder willen, niet in mineur raken als iets een keertje niet lukt en erop vertrouwen dat alles in het leven is zoals het moet zijn. Loslaten is dé sleutel naar rust in je hoofd en helemaal van nu. Maar hoe doe je dat? En wat levert het je uiteindelijk op?</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ekst Fleur Baxmei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en boeddhistische leermeester zei ooit dat veel loslaten veel vrede betekent – en alles loslaten alle vrede. Loslaten is dé sleutel naar rust in je hoofd. Het maakt je leven lichter, leuker, zorgt voor meer kwaliteit én is helemaal van nu. Een mooi voorbeeld hiervan is de revival van de boeddhistische levensleer die als geen ander draait om loslaten, maar ook meer praktisch getinte boeken met titels als ‘Opgeruimd! Laat los wat je tegenhoudt’ en ‘Het geheim van loslaten’ vliegen als warme broodjes over de toonbank. En dan zijn er ook nog websites (</w:t>
      </w:r>
      <w:hyperlink r:id="rId2">
        <w:r>
          <w:rPr>
            <w:rStyle w:val="InternetLink"/>
            <w:rFonts w:cs="Arial" w:ascii="Arial" w:hAnsi="Arial"/>
            <w:color w:val="000000"/>
            <w:sz w:val="20"/>
            <w:szCs w:val="20"/>
            <w:u w:val="none"/>
          </w:rPr>
          <w:t>simplify.nl</w:t>
        </w:r>
      </w:hyperlink>
      <w:r>
        <w:rPr>
          <w:rFonts w:cs="Arial" w:ascii="Arial" w:hAnsi="Arial"/>
          <w:sz w:val="20"/>
          <w:szCs w:val="20"/>
        </w:rPr>
        <w:t>, lifehacking.nl, lsltn.nl), workshops (mindfulness, yoga en meditatie) en last but not least allerhande therapieën (RED, NLP) die loslaten als centrale thema opvoeren. Gevalletje toeval of tijdsgeest?</w:t>
      </w:r>
    </w:p>
    <w:p>
      <w:pPr>
        <w:pStyle w:val="Geenafstand"/>
        <w:rPr/>
      </w:pPr>
      <w:r>
        <w:rPr>
          <w:rFonts w:cs="Arial" w:ascii="Arial" w:hAnsi="Arial"/>
          <w:sz w:val="20"/>
          <w:szCs w:val="20"/>
        </w:rPr>
        <w:t>“</w:t>
      </w:r>
      <w:r>
        <w:rPr>
          <w:rFonts w:cs="Arial" w:ascii="Arial" w:hAnsi="Arial"/>
          <w:sz w:val="20"/>
          <w:szCs w:val="20"/>
        </w:rPr>
        <w:t>De opmars van loslaten heeft absoluut te maken met de tijdsgeest,” zegt psycholoog Jolet Plomp van wie vorig jaar het boek ‘Loslaten kun je leren; over relaties en idealen’ uitkwam. “In de afgelopen decennia zijn we met z’n allen druk bezig geweest met meer willen, meer bereiken en meer verdienen. Vanuit de gedachte dat het leven en alles wat daarbij komt kijken maakbaar is, zijn macht, status en geld een steeds grotere rol in ons leven gaan spelen. Maar inmiddels hébben we alles en is het nog niet goed genoeg. Er is geen rust en we twijfelen constant of het niet nóg beter kan. Een zenuwslopende manier van leven en dat lijken steeds meer mensen te beseffen.”</w:t>
      </w:r>
    </w:p>
    <w:p>
      <w:pPr>
        <w:pStyle w:val="Geenafstand"/>
        <w:rPr>
          <w:rFonts w:ascii="Arial" w:hAnsi="Arial" w:cs="Arial"/>
          <w:sz w:val="20"/>
          <w:szCs w:val="20"/>
        </w:rPr>
      </w:pPr>
      <w:r>
        <w:rPr>
          <w:rFonts w:cs="Arial" w:ascii="Arial" w:hAnsi="Arial"/>
          <w:sz w:val="20"/>
          <w:szCs w:val="20"/>
        </w:rPr>
        <w:t>We willen niet nóg meer, maar juist minder. We willen tevreden zijn met wat we hebben en niet alsmaar verlangen naar meer, meer, meer. Weg met het gejakker en gepieker, maar tevreden zijn met wat je hebt. Een overgang van doen naar juist minder doen, van buitenwereld naar binnenwereld, van de illusie van afgescheidenheid naar verbondenheid, van beheersing naar overgave, van overvolle agenda’s naar meer stilte, leegte en rust. Loslaten is de belangrijkste ‘code’ van deze nieuwe realiteit. Maar hoe werkt dat eigenlijk, loslaten? Wat moet je ervoor doen of juist laten? En wat zal het je behalve rust nog meer opleveren? Vijf inzichten over loslat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Vergroot je slagingskans en begin klein</w:t>
      </w:r>
    </w:p>
    <w:p>
      <w:pPr>
        <w:pStyle w:val="Geenafstand"/>
        <w:rPr>
          <w:rFonts w:ascii="Arial" w:hAnsi="Arial" w:cs="Arial"/>
          <w:sz w:val="20"/>
          <w:szCs w:val="20"/>
        </w:rPr>
      </w:pPr>
      <w:r>
        <w:rPr>
          <w:rFonts w:cs="Arial" w:ascii="Arial" w:hAnsi="Arial"/>
          <w:sz w:val="20"/>
          <w:szCs w:val="20"/>
        </w:rPr>
        <w:t>Mensen roepen het heel makkelijk: “Dat moet je gewoon loslaten.” Maar denken is niet hetzelfde als dóén. “Onthechting is het belangrijkste thema in de klassieke spiritualiteit: proberen los te komen van bezit, te veel behoeftes en verlangens,” zegt Kees Waaijman, hoogleraar Spiritualiteit aan de Radboud Universiteit en wetenschappelijk directeur van het Titus Brandsma Instituut in Nijmegen. “Dat is niet iets wat je ‘zomaar’ even leert. Ik raad mensen daarom aan om klein te beginnen.” Stel dat je ontzaglijk bezeten bent van nieuwe kleren en dat los wilt laten, neemt hij als voorbeeld. “Zeg dan niet: ‘Ik ga geen nieuwe kleren meer kopen’, maar bijvoorbeeld: ‘Ik koop dit jaar één broek of één jurkje minder’. Ga je jezelf van de ene op de andere dag iets verbieden of heel strikt proberen om ergens níét meer aan te denken, dan zal de behoefte om dat wel te doen juist toenemen,” aldus Waaijman. Dat heet verslaving en is het tegenovergestelde van loslaten. Waaijman: “Begin daarom klein en niet met het grootste struikelblok in je leven. Zo vergroot je de kans dat het proces van loslaten een vaste plek zal krijgen in je lev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Minder is meer</w:t>
      </w:r>
    </w:p>
    <w:p>
      <w:pPr>
        <w:pStyle w:val="Geenafstand"/>
        <w:rPr>
          <w:rFonts w:ascii="Arial" w:hAnsi="Arial" w:cs="Arial"/>
          <w:sz w:val="20"/>
          <w:szCs w:val="20"/>
        </w:rPr>
      </w:pPr>
      <w:r>
        <w:rPr>
          <w:rFonts w:cs="Arial" w:ascii="Arial" w:hAnsi="Arial"/>
          <w:sz w:val="20"/>
          <w:szCs w:val="20"/>
        </w:rPr>
        <w:t>Iedereen heeft bepaalde gedachtes, wensen en verwachtingen. Dat is menselijk. Maar vanuit het uitgangspunt dat we leven in een maakbare samenleving schieten we daarin steeds vaker door. “Het huidige gedachtegoed is dat je door heel erg je best te doen eigenlijk alles kunt bereiken,” vertelt mindfulnesstrainer Rob Brandsma. “Maar dat klopt niet. Ik zie in mijn praktijk elke dag mensen van wie hun leven precies is zoals ze het hebben bedacht: een goede baan, groot huis, kinderen, hobby’s. Maar aan het einde van weer een dag draven en jakkeren zijn ze niet gelukkig. Ze hebben zichzelf gemist en zijn geen moment aan genieten toegekomen.” Dat is volgens Brandsma de prijs die we betalen voor de illusie dat geluk maakbaar is en dat je door heel hard te werken datgene kunt bereiken wat je in je hoofd hebt bedacht. Brandsma: “Die gedachte moeten we dus loslaten. Dat kan heel lastig zijn omdat veel mensen vast zitten in de doemodus: ze willen van A naar B en vergeten aandacht te schenken aan alles wat daartussen zit. De eerste stap is om paal en perk te stellen aan het rennen en vliegen. Plan geen vier afspraken op een avond, maar kies bewust voor één activiteit. De tweede stap is om de toekomst en het verleden los te laten en opmerkzaam te zijn bij wat er hier en nu gebeurt. Wat zie je? Wat voel je? Wat ruik je? Dat lijkt weinig ambitieus, maar je zult merken dat je geest rustiger wordt, stress vermindert en je kwaliteit van leven wordt vergroo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Loslaten is iets anders dan onderdrukken</w:t>
      </w:r>
    </w:p>
    <w:p>
      <w:pPr>
        <w:pStyle w:val="Geenafstand"/>
        <w:rPr/>
      </w:pPr>
      <w:r>
        <w:rPr>
          <w:rFonts w:cs="Arial" w:ascii="Arial" w:hAnsi="Arial"/>
          <w:sz w:val="20"/>
          <w:szCs w:val="20"/>
        </w:rPr>
        <w:t>Onprettige emoties als angst, woede, frustratie of verdriet roepen een bepaalde weerstand in ons op. We kunnen er niet mee omgaan, willen ze niet voelen en duwen ze daarom weg. “Veel mensen verwarren dat wegduwen met loslaten,” legt relatiedeskundige Fiona Brouwer. “Maar als je gevoelens wegduwt betekent dat nog niet dat ze uit je systeem zijn. Vroeg of laat zullen ze weer opspelen.” Daarom is het zo belangrijk om dergelijke emoties écht los te laten. Brouwer: “Dat begint met het toestaan van die emoties. Laat ze maar komen. Jij bént niet die woede of dat verdriet, het zijn slechts gevoelens. Ervaar en observeer ze en vraag jezelf daarna af of je ze kunt loslaten, wilt loslaten en zo ja, wanneer dan.” Deze drie vragen vormen de basis van de Sedona Methode, vertelt Brouwer, een makkelijk aan te leren manier om los te laten die ze vaak toepast in haar praktijk. “Als je de vragen alledrie zonder moeite met ja kunt beantwoorden, zul je merken dat er direct iets veranderd.” Je zegt feitelijk tegen je gevoel: ik laat het los, legt Brouwer uit. “Net als wanneer je bijvoorbeeld een papiertje in je hand hebt en je denkt: ik laat het los. Dan kost het je ook geen moeite om dat papiertje te laten vallen. Zo kun je dat ook doen met je emotie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Het hoeft niet beter om goed te zijn</w:t>
      </w:r>
    </w:p>
    <w:p>
      <w:pPr>
        <w:pStyle w:val="Geenafstand"/>
        <w:rPr/>
      </w:pPr>
      <w:r>
        <w:rPr>
          <w:rFonts w:cs="Arial" w:ascii="Arial" w:hAnsi="Arial"/>
          <w:sz w:val="20"/>
          <w:szCs w:val="20"/>
        </w:rPr>
        <w:t>Leren loslaten heeft alles te maken met acceptatie en overgave. Acceptatie van dat wat er is en overgave aan het leven. Dat klinkt ingewikkeld, maar is het volgens Annemarie Postma niet. “Het gaat bij loslaten niet om inspanning, maar om ontspanning van je geest,” vertelt de best verkopende spiritueel schrijver van ons land die onder meer ‘Ziels Eigenwijs’ en ‘Ziels Gezond’ op haar naam heeft staan. “Het gaat erom dat je de werkelijkheid toestaat in jouw wereld en zonder verzet of oordeel openstaat voor alles wat er is. Als je stopt met alles wat er gebeurt te willen veranderen, controleren en beheersen zul je merken dat weerstanden verdwijnen en de dingen zich als vanzelf gaan regelen.” In die zin heeft loslaten ook alles te maken met vertrouwen, aldus Postma. “Het vertrouwen dat alles in het leven is zoals het moet zijn, omdat het hele universum is zoals het moet zijn. Mijn levensmotto is: ‘Het hoeft niet beter om goed te zijn’. Je zult merken wat een ontspanning, rust en genezing het in je leven brengt als je ontspant in de realiteit van dit moment en je vanaf nu als uitgangspunt neemt dat in principe niets ‘goed hoeft te komen’ of ‘beter’ moet. Stop met zoeken, streven en sleutelen. Laat maar los, want het ís al goe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u w:val="single"/>
        </w:rPr>
      </w:pPr>
      <w:r>
        <w:rPr>
          <w:rFonts w:cs="Arial" w:ascii="Arial" w:hAnsi="Arial"/>
          <w:b/>
          <w:sz w:val="20"/>
          <w:szCs w:val="20"/>
          <w:u w:val="single"/>
        </w:rPr>
        <w:t>Loslaten is afscheid nemen</w:t>
      </w:r>
    </w:p>
    <w:p>
      <w:pPr>
        <w:pStyle w:val="Geenafstand"/>
        <w:rPr/>
      </w:pPr>
      <w:r>
        <w:rPr>
          <w:rFonts w:cs="Arial" w:ascii="Arial" w:hAnsi="Arial"/>
          <w:sz w:val="20"/>
          <w:szCs w:val="20"/>
        </w:rPr>
        <w:t xml:space="preserve">Loslaten kan betrekking hebben op van alles en nog wat. Materiële zaken, belemmerende gedachten, maar ook mensen die je door bijvoorbeeld ziekte of een scheiding bent kwijtgeraakt. “Veel gestress en dwangmatig controleren is gebaseerd op unfinished business, oud zeer in het leven. In alle gevallen is het belangrijk dat je alsnog bewust en waardig afscheid neemt, omdat je anders blijft hangen in oude levenshoofdstukken,” zegt Herman de Mönnink die het boek ‘Verlieskunde’ schreef en trainingen geeft op het gebied van verlieskunde, psychotraumazorg en burnoutpreventie. “Ik help mensen daarbij door de PAK-techniek, het tekenen van hun eigen Persoonlijke Archief Kast. Elke lade van die kast staat voor een bepaald verlies, blokkade of juist kracht. Vervolgens gaan we die lades ordenen, opruimen en emotioneel reinigen.” Deze visualisering is volgens De Mönnink een heel praktisch middel om mensen te helpen uiteindelijk het oude los te laten en het nieuwe te beginnen. “Als finishing touch raad ik mensen aan om de opruiming van hun levenshuis te eindigen met een ritueel,” vertelt hij. Loslaten doe je namelijk niet alleen met je hoofd, maar ook met je hart, je buik en je zintuigen. De Mönnink: “Het stimuleert enorm als je iets symbolisch kunt doen bij wijze van afscheid, iets voor je kunt zien, ruiken of voelen. Dat doen mensen bijvoorbeeld door een ballon op te laten op de plek waar een geliefde is overleden, maar ook door creatieve expressie met muziek. Alles waar jij je goed bij voelt. Je zult merken dat er daarna een gevoel van rust over je komt. Je kunt weer verder met je nieuwe levenshoofdstuk, je levenspijn zet je om in levenswijsheid.”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Niemand anders heeft het antwoord. Nergens anders zal het beter zijn. Dit is wat het is. En alles is er al. Luister naar je hart en weet dat het enige wat je te doen staat is ZIJN”.</w:t>
      </w:r>
      <w:r>
        <w:rPr>
          <w:rFonts w:cs="Arial" w:ascii="Arial" w:hAnsi="Arial"/>
          <w:sz w:val="20"/>
          <w:szCs w:val="20"/>
        </w:rPr>
        <w:t xml:space="preserve"> (Lao Ts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10 x praktische manieren om los te laten</w:t>
      </w:r>
    </w:p>
    <w:p>
      <w:pPr>
        <w:pStyle w:val="Geenafstand"/>
        <w:rPr>
          <w:rFonts w:ascii="Arial" w:hAnsi="Arial" w:cs="Arial"/>
          <w:sz w:val="20"/>
          <w:szCs w:val="20"/>
        </w:rPr>
      </w:pPr>
      <w:r>
        <w:rPr>
          <w:rFonts w:cs="Arial" w:ascii="Arial" w:hAnsi="Arial"/>
          <w:sz w:val="20"/>
          <w:szCs w:val="20"/>
        </w:rPr>
        <w:t>1.  Ga bewuster ademen.</w:t>
      </w:r>
    </w:p>
    <w:p>
      <w:pPr>
        <w:pStyle w:val="Geenafstand"/>
        <w:rPr>
          <w:rFonts w:ascii="Arial" w:hAnsi="Arial" w:cs="Arial"/>
          <w:sz w:val="20"/>
          <w:szCs w:val="20"/>
        </w:rPr>
      </w:pPr>
      <w:r>
        <w:rPr>
          <w:rFonts w:cs="Arial" w:ascii="Arial" w:hAnsi="Arial"/>
          <w:sz w:val="20"/>
          <w:szCs w:val="20"/>
        </w:rPr>
        <w:t>2.  Geef de controle op: ontsla jezelf als manager van het universum.</w:t>
      </w:r>
    </w:p>
    <w:p>
      <w:pPr>
        <w:pStyle w:val="Geenafstand"/>
        <w:rPr>
          <w:rFonts w:ascii="Arial" w:hAnsi="Arial" w:cs="Arial"/>
          <w:sz w:val="20"/>
          <w:szCs w:val="20"/>
        </w:rPr>
      </w:pPr>
      <w:r>
        <w:rPr>
          <w:rFonts w:cs="Arial" w:ascii="Arial" w:hAnsi="Arial"/>
          <w:sz w:val="20"/>
          <w:szCs w:val="20"/>
        </w:rPr>
        <w:t xml:space="preserve">3.  Heb vertrouwen dat er best voor je gezorgd zal worden als je de controle loslaat. </w:t>
      </w:r>
    </w:p>
    <w:p>
      <w:pPr>
        <w:pStyle w:val="Geenafstand"/>
        <w:rPr>
          <w:rFonts w:ascii="Arial" w:hAnsi="Arial" w:cs="Arial"/>
          <w:sz w:val="20"/>
          <w:szCs w:val="20"/>
        </w:rPr>
      </w:pPr>
      <w:r>
        <w:rPr>
          <w:rFonts w:cs="Arial" w:ascii="Arial" w:hAnsi="Arial"/>
          <w:sz w:val="20"/>
          <w:szCs w:val="20"/>
        </w:rPr>
        <w:t>4.  Realiseer je dat je goed bent zoals je bent en dat alles is zoals het is met een heel goede reden.</w:t>
      </w:r>
    </w:p>
    <w:p>
      <w:pPr>
        <w:pStyle w:val="Geenafstand"/>
        <w:rPr/>
      </w:pPr>
      <w:r>
        <w:rPr>
          <w:rFonts w:cs="Arial" w:ascii="Arial" w:hAnsi="Arial"/>
          <w:sz w:val="20"/>
          <w:szCs w:val="20"/>
        </w:rPr>
        <w:t>5.  Hou het leven niet op afstand met rationalisaties.</w:t>
      </w:r>
    </w:p>
    <w:p>
      <w:pPr>
        <w:pStyle w:val="Geenafstand"/>
        <w:rPr/>
      </w:pPr>
      <w:r>
        <w:rPr>
          <w:rFonts w:cs="Arial" w:ascii="Arial" w:hAnsi="Arial"/>
          <w:sz w:val="20"/>
          <w:szCs w:val="20"/>
        </w:rPr>
        <w:t xml:space="preserve">6.  Schrap het woord ‘maar’ uit je dagelijkse taalgebruik. </w:t>
      </w:r>
    </w:p>
    <w:p>
      <w:pPr>
        <w:pStyle w:val="Geenafstand"/>
        <w:rPr>
          <w:rFonts w:ascii="Arial" w:hAnsi="Arial" w:cs="Arial"/>
          <w:sz w:val="20"/>
          <w:szCs w:val="20"/>
        </w:rPr>
      </w:pPr>
      <w:r>
        <w:rPr>
          <w:rFonts w:cs="Arial" w:ascii="Arial" w:hAnsi="Arial"/>
          <w:sz w:val="20"/>
          <w:szCs w:val="20"/>
        </w:rPr>
        <w:t xml:space="preserve">7.  Kritiseer niet, maar </w:t>
      </w:r>
      <w:r>
        <w:rPr>
          <w:rFonts w:cs="Arial" w:ascii="Arial" w:hAnsi="Arial"/>
          <w:i/>
          <w:sz w:val="20"/>
          <w:szCs w:val="20"/>
        </w:rPr>
        <w:t>accepte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Niets moet, alles mag!</w:t>
      </w:r>
    </w:p>
    <w:p>
      <w:pPr>
        <w:pStyle w:val="Geenafstand"/>
        <w:rPr>
          <w:rFonts w:ascii="Arial" w:hAnsi="Arial" w:cs="Arial"/>
          <w:sz w:val="20"/>
          <w:szCs w:val="20"/>
        </w:rPr>
      </w:pPr>
      <w:r>
        <w:rPr>
          <w:rFonts w:cs="Arial" w:ascii="Arial" w:hAnsi="Arial"/>
          <w:sz w:val="20"/>
          <w:szCs w:val="20"/>
        </w:rPr>
        <w:t xml:space="preserve">Veel moeten. Veel willen. Dingen goed doen. Ambitieus zijn. En vooral niks missen. Dan heb je een druk bestaan. Het Lsltn label is een tegengeluid in de wereld van meer-meer-meer en druk-druk-druk en biedt door middel van de website lsltn.nl en het boek ‘Loslaten’ inspiratie voor positieve gedachten en kleine momenten van reflectie. “Ik bedacht Lsltn een paar jaar geleden voor mijn vriendin,” vertelt initiator Jan Wolter Bijleveld. “Zij lag ’s nachts vaak piekerend wakker. Ik dacht: als ik nu eens heel groot Lsltn op de muur schilder, dan herinnert haar dat eraan dat ze moet loslaten. Het begon dus eigenlijk als een geintje, maar is langzaam steeds serieuzer geworden. Het belangrijkste aan Lsltn is dat we geen kant-en-klare recepten bieden, maar kleine tekstjes, kaartjes of simpele oefeningen die mensen net even op andere gedachten kunnen brengen. Wat je er daarna mee doet, welke conclusie je trekt en welke antwoorden er bij je binnenkomen, dat bepaal je zelf. Niks moet, alles mag.” </w:t>
      </w:r>
      <w:r>
        <w:rPr>
          <w:rFonts w:cs="Arial" w:ascii="Arial" w:hAnsi="Arial"/>
          <w:i/>
          <w:sz w:val="20"/>
          <w:szCs w:val="20"/>
        </w:rPr>
        <w:t>‘Loslaten’ is het eerste boek van Lsltn en is uitgekomen bij Uitgeverij Lev. (€ 16,95).</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en boeddhistische leermeester zei ooit dat veel loslaten veel vrede betekent – en alles loslaten alle vrede</w:t>
      </w:r>
    </w:p>
    <w:p>
      <w:pPr>
        <w:pStyle w:val="Geenafstand"/>
        <w:rPr/>
      </w:pPr>
      <w:r>
        <w:rPr>
          <w:rFonts w:cs="Arial" w:ascii="Arial" w:hAnsi="Arial"/>
          <w:sz w:val="20"/>
          <w:szCs w:val="20"/>
        </w:rPr>
        <w:t>Inmiddels hébben we alles en is het nog niet goed genoeg: er is geen rust, we twijfelen constant of het niet nóg beter kan</w:t>
      </w:r>
    </w:p>
    <w:p>
      <w:pPr>
        <w:pStyle w:val="Geenafstand"/>
        <w:rPr/>
      </w:pPr>
      <w:r>
        <w:rPr>
          <w:rFonts w:cs="Arial" w:ascii="Arial" w:hAnsi="Arial"/>
          <w:sz w:val="20"/>
          <w:szCs w:val="20"/>
        </w:rPr>
        <w:t xml:space="preserve">Weg met het gejakker en gepieker, maar tevreden zijn met wat je hebt </w:t>
      </w:r>
    </w:p>
    <w:p>
      <w:pPr>
        <w:pStyle w:val="Geenafstand"/>
        <w:rPr>
          <w:rFonts w:ascii="Arial" w:hAnsi="Arial" w:cs="Arial"/>
          <w:sz w:val="20"/>
          <w:szCs w:val="20"/>
        </w:rPr>
      </w:pPr>
      <w:r>
        <w:rPr>
          <w:rFonts w:cs="Arial" w:ascii="Arial" w:hAnsi="Arial"/>
          <w:sz w:val="20"/>
          <w:szCs w:val="20"/>
        </w:rPr>
        <w:t>Ga je van de ene op de andere dag heel strikt proberen om ergens níét meer aan te denken, dan zal de behoefte om dat wel te doen juist toenemen</w:t>
      </w:r>
    </w:p>
    <w:p>
      <w:pPr>
        <w:pStyle w:val="Geenafstand"/>
        <w:rPr/>
      </w:pPr>
      <w:r>
        <w:rPr>
          <w:rFonts w:cs="Arial" w:ascii="Arial" w:hAnsi="Arial"/>
          <w:sz w:val="20"/>
          <w:szCs w:val="20"/>
        </w:rPr>
        <w:t>Veel mensen verwarren dat wegduwen met loslaten, m aar als je gevoelens wegduwt betekent dat nog niet dat ze uit je systeem zijn</w:t>
      </w:r>
    </w:p>
    <w:p>
      <w:pPr>
        <w:pStyle w:val="Geenafstand"/>
        <w:rPr>
          <w:rFonts w:ascii="Arial" w:hAnsi="Arial" w:cs="Arial"/>
          <w:sz w:val="20"/>
          <w:szCs w:val="20"/>
        </w:rPr>
      </w:pPr>
      <w:r>
        <w:rPr>
          <w:rFonts w:cs="Arial" w:ascii="Arial" w:hAnsi="Arial"/>
          <w:sz w:val="20"/>
          <w:szCs w:val="20"/>
        </w:rPr>
        <w:t>Het gaat bij loslaten niet om inspanning, maar om ontspanning van je geest</w:t>
      </w:r>
    </w:p>
    <w:p>
      <w:pPr>
        <w:pStyle w:val="Geenafstand"/>
        <w:rPr/>
      </w:pPr>
      <w:r>
        <w:rPr>
          <w:rFonts w:cs="Arial" w:ascii="Arial" w:hAnsi="Arial"/>
          <w:sz w:val="20"/>
          <w:szCs w:val="20"/>
        </w:rPr>
        <w:t>Als je stopt met alles wat er gebeurt te willen veranderen, controleren en beheersen zul je merken dat weerstanden verdwijnen en de dingen zich als vanzelf gaan regelen</w:t>
      </w:r>
    </w:p>
    <w:p>
      <w:pPr>
        <w:pStyle w:val="Geenafstand"/>
        <w:rPr>
          <w:rFonts w:ascii="Arial" w:hAnsi="Arial" w:cs="Arial"/>
          <w:sz w:val="20"/>
          <w:szCs w:val="20"/>
        </w:rPr>
      </w:pPr>
      <w:r>
        <w:rPr>
          <w:rFonts w:cs="Arial" w:ascii="Arial" w:hAnsi="Arial"/>
          <w:sz w:val="20"/>
          <w:szCs w:val="20"/>
        </w:rPr>
        <w:t>Stop met zoeken, streven en sleutelen. Laat maar los, want het ís al goed</w:t>
      </w:r>
    </w:p>
    <w:p>
      <w:pPr>
        <w:pStyle w:val="Geenafstand"/>
        <w:rPr>
          <w:rFonts w:ascii="Arial" w:hAnsi="Arial" w:cs="Arial"/>
          <w:sz w:val="20"/>
          <w:szCs w:val="20"/>
        </w:rPr>
      </w:pPr>
      <w:r>
        <w:rPr>
          <w:rFonts w:cs="Arial" w:ascii="Arial" w:hAnsi="Arial"/>
          <w:sz w:val="20"/>
          <w:szCs w:val="20"/>
        </w:rPr>
        <w:t>Loslaten doe je niet alleen met je hoofd, maar ook met je zintu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Consolas" w:hAnsi="Consolas" w:eastAsia="Calibri" w:cs="Consolas"/>
      <w:sz w:val="21"/>
      <w:szCs w:val="21"/>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eastAsia="Calibri" w:cs="Consolas"/>
      <w:sz w:val="21"/>
      <w:szCs w:val="21"/>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ify.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57:00Z</dcterms:created>
  <dc:creator>Fleur Baxmeier</dc:creator>
  <dc:description/>
  <cp:keywords/>
  <dc:language>en-US</dc:language>
  <cp:lastModifiedBy>Herman de Monnink</cp:lastModifiedBy>
  <cp:lastPrinted>2010-07-08T09:53:00Z</cp:lastPrinted>
  <dcterms:modified xsi:type="dcterms:W3CDTF">2013-10-17T14:50:00Z</dcterms:modified>
  <cp:revision>4</cp:revision>
  <dc:subject/>
  <dc:title/>
</cp:coreProperties>
</file>